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05-0488/2605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5-002349-65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1 апреля 2025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маспюр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Амаспюрова Арама Артёмовича, </w:t>
      </w:r>
      <w:r>
        <w:rPr>
          <w:rStyle w:val="CatUserDefinedgrp37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CatUserDefinedgrp38rplc1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маспюров А.А. проживающий по адресу: </w:t>
      </w:r>
      <w:r>
        <w:rPr>
          <w:rStyle w:val="CatUserDefinedgrp38rplc2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не оплатил в установленный законом срок до 00:01 07.01.2025 штраф в размере 800 рублей, назначенный постановлением № </w:t>
      </w:r>
      <w:r>
        <w:rPr>
          <w:rStyle w:val="CatUserDefinedgrp39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8.10.2024 года, вступившим в законную силу 07.11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Амаспюр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4109 от 15.03.2025 года; копией постановления № </w:t>
      </w:r>
      <w:r>
        <w:rPr>
          <w:rStyle w:val="CatUserDefinedgrp39rplc3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8.10.2024 года, вступившим в законную силу 07.11.202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маспю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ействиях Амаспюр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Кодексом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маспюр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учитывая отношение Амаспюрова А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знать Амаспюрова Арама Артём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6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882520155.  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 апреля 2025 год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5-0488/2605/2025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